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ÉPÉSI</w:t>
      </w:r>
      <w:r>
        <w:rPr/>
        <w:t xml:space="preserve">   </w:t>
      </w: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ervezet neve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 szervezet székhelye: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ervezet képviselőjének neve: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 elérhetősége: levelezési címe: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telefonszáma: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e-mail címe: 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vil műhely megnevezése, amelynek munkájában részt kívánnak venni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1.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2.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3.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4.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5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 belépő egyéb javaslatai: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lt…………………………, 2009. 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aláírás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Textm">
    <w:name w:val="textm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72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6:00Z</dcterms:created>
  <dc:creator>T-Alapítvány</dc:creator>
  <dc:description/>
  <dc:language>en-US</dc:language>
  <cp:lastModifiedBy>n a</cp:lastModifiedBy>
  <cp:lastPrinted>2009-05-29T07:58:00Z</cp:lastPrinted>
  <dcterms:modified xsi:type="dcterms:W3CDTF">2009-05-30T05:16:00Z</dcterms:modified>
  <cp:revision>2</cp:revision>
  <dc:subject/>
  <dc:title>Kedves Civil Társunk</dc:title>
</cp:coreProperties>
</file>